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70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902-3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вчинникова Ивана Андре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вчинников Иван Андреевич, являясь должностным лицом, не представил в Инспекцию ФНС России по г. Сургуту ХМАО-Югры документы по требованию № 12536/13 от 13.12.2023 года в соответствии со ст. 93.1 НК РФ в срок до 09.01.2024 года (требование получено – 25.12.2023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вчинников Иван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Овчинникова Ивана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2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2536/13 от 13.12.2023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Овчинникова Ивана Андре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вчинникова Ивана Андре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70241518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70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